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32"/>
          <w:szCs w:val="32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pl-PL"/>
        </w:rPr>
        <w:t xml:space="preserve">Ankieta </w:t>
      </w: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Instruktora Krajoznawstwa PTTK</w:t>
      </w:r>
      <w:r>
        <w:rPr>
          <w:rFonts w:eastAsia="Times New Roman" w:cs="Calibri"/>
          <w:b/>
          <w:bCs/>
          <w:color w:val="000000"/>
          <w:sz w:val="32"/>
          <w:szCs w:val="32"/>
          <w:lang w:eastAsia="pl-PL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  <w:u w:val="single"/>
          <w:lang w:eastAsia="pl-PL"/>
        </w:rPr>
        <w:t>wniosek o wpisanie na Internetową listę IK PTT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Imię: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…………………………………………...........................................................................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Nazwisko: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………………………...........................................................................…………………………….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nr uprawnień IKR: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…………/R/………………… </w:t>
        <w:tab/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data nadania</w:t>
      </w:r>
      <w:r>
        <w:rPr>
          <w:rFonts w:eastAsia="Times New Roman" w:cs="Calibri"/>
          <w:color w:val="000000"/>
          <w:sz w:val="24"/>
          <w:szCs w:val="24"/>
          <w:lang w:eastAsia="pl-PL"/>
        </w:rPr>
        <w:t>: ……………………….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nr uprawnień IKP: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…………/P/………………… </w:t>
        <w:tab/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data nadania</w:t>
      </w:r>
      <w:r>
        <w:rPr>
          <w:rFonts w:eastAsia="Times New Roman" w:cs="Calibri"/>
          <w:color w:val="000000"/>
          <w:sz w:val="24"/>
          <w:szCs w:val="24"/>
          <w:lang w:eastAsia="pl-PL"/>
        </w:rPr>
        <w:t>: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nr ZIK: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……………/Z/…………………………….. </w:t>
        <w:tab/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data nadania: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macierzysty Oddział PTTK: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………………………………...................................…………………...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numer legitymacji PTTK: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adres zamieszkania: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……………………………………...........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ojewództwo: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……………………………………………………..........................................................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adres e-mail: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…………………………….........................................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Ankiety proszę przesyłać na adres Komisji Krajoznawczej ZG PTTK: </w:t>
      </w:r>
      <w:r>
        <w:rPr>
          <w:rFonts w:eastAsia="Times New Roman" w:cs="Times New Roman" w:ascii="Times New Roman" w:hAnsi="Times New Roman"/>
          <w:color w:val="0000FF"/>
          <w:sz w:val="23"/>
          <w:szCs w:val="23"/>
          <w:lang w:eastAsia="pl-PL"/>
        </w:rPr>
        <w:t>stronakkraj@gmail.com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rażam zgodę na przetwarzanie moich danych osobowych dla potrzeb </w:t>
        <w:br/>
        <w:t xml:space="preserve">Komisji Krajoznawczej ZG PTTK w tym umieszczenie wszelkich danych z ankiety </w:t>
        <w:br/>
        <w:t>(z wyłączeniem adresu e-mail) na stronie internetowej Komisji Krajoznawczej ZG PTTK i aktualizację udostępnionych treści w przypadku ich zmiany zgodnie z art. 6 ust. 1 lit. a ROD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firstLine="141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alibri" w:cs="Calibri"/>
          <w:i/>
          <w:iCs/>
          <w:color w:val="000000"/>
          <w:sz w:val="20"/>
          <w:szCs w:val="20"/>
          <w:lang w:eastAsia="pl-PL"/>
        </w:rPr>
        <w:t xml:space="preserve">       </w:t>
      </w: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>data, podpis własnoręczny, ew. pieczątka instruktor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Zgodnie z art. 13 ust. 1 i 2 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Rozporządzenia Parlamentu Europejskiego i Rady (UE) 2016/679 z dnia 27 kwietnia 2016 r. w sprawie ochrony osób fizycznych w związku z przetwarzaniem danych osobowych i w sprawie swobodnego przepływu tych danych oraz uchylenia dyrektywy 95/46/WE (ogólne rozporządzenie o ochronie danych osobowych) – zwanego dalej Rozporządzeniem, </w:t>
      </w:r>
      <w:r>
        <w:rPr>
          <w:rFonts w:eastAsia="Times New Roman" w:cs="Calibri"/>
          <w:sz w:val="20"/>
          <w:szCs w:val="20"/>
          <w:lang w:eastAsia="pl-PL"/>
        </w:rPr>
        <w:t xml:space="preserve">informujemy, iż: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Administratorem danych osobowych jest Polskie Towarzystwo Turystyczno-Krajoznawcze Zarząd Główny (zwane dalej również „PTTK”) Komisja  z siedzibą w Warszawie przy ul. Senatorskiej 11, wpisane do rejestru stowarzyszeń Krajowego Rejestru Sądowego pod numerem 100817,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Administrator powołał Inspektora Ochrony Danych - Pawła Sternika, z którym kontakt możliwy jest poprzez następujący adres e-mailowy: iod@pttk.pl lub poprzez adresy pocztowe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Administrator przetwarza Pani/Pana dane osobowe w celu ich publikacji na stronie internetowej Komisji Krajoznawczej ZG PTTK, zgodnie z wyrażoną zgodą, na podstawie art. 6 ust. 1 lit. a RODO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osobowe mogą zostać przekazane podmiotom, które wspierają Administratora w realizacji ww. celów, w tym podmiotom którym Administrator powierza przetwarzanie danych osobowych zgodnie z art. 28 RODO oraz podmiotom uprawnionym do tego na podstawie przepisów prawa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 przetwarzane do czasu odwołania udzielonej zgody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sługuje Pani/Panu prawo: dostępu do swoich danych oraz otrzymania ich kopii; sprostowania swoich danych osobowych; usunięcia swoich danych osobowych; ograniczenia przetwarzania swoich danych osobowych; przenoszenia swoich danych osobowych. Jeżeli przetwarzanie odbywa się na podstawie zgody - art. 6 ust. 1 lit. a RODO ma Pani/Pan prawo do cofnięcia zgody w dowolnym momencie.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celu realizacji praw należy skontaktować się z Inspektorem Ochrony Danych, poprzez wskazane powyżej dane kontaktowe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sługuje Pani/Panu prawo złożenia skargi na niezgodne z prawem przetwarzanie danych osobowych do Prezesa Urzędu Ochrony Danych Osobowych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Podanie  danych osobowych jest dobrowolne, jednak odmowa ich podania uniemożliwi publikacji danych na stronie </w:t>
      </w:r>
      <w:r>
        <w:rPr>
          <w:rFonts w:eastAsia="Times New Roman" w:cs="Calibri"/>
          <w:sz w:val="20"/>
          <w:szCs w:val="20"/>
          <w:lang w:eastAsia="pl-PL"/>
        </w:rPr>
        <w:t>internetowej Komisji Krajoznawczej ZG PTTK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będą przekazywane do państwa trzeciego/organizacji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twarzanie Pani/Pana danych osobowych nie będzie podlegało zautomatyzowanemu podejmowaniu decyzji, w tym profilowaniu, o którym mowa w art. 22 ust. 1 i 4 RODO.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ptos Displa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ptos Display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17:00Z</dcterms:created>
  <dc:creator>ORSO</dc:creator>
  <dc:description/>
  <dc:language>en-US</dc:language>
  <cp:lastModifiedBy>ORSO</cp:lastModifiedBy>
  <dcterms:modified xsi:type="dcterms:W3CDTF">2025-06-23T16:19:00Z</dcterms:modified>
  <cp:revision>1</cp:revision>
  <dc:subject/>
  <dc:title/>
</cp:coreProperties>
</file>