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bookmarkStart w:id="0" w:name="_Hlk184995727"/>
      <w:r>
        <w:rPr/>
        <w:t>Załącznik nr 1</w:t>
        <w:br/>
      </w:r>
      <w:r>
        <w:rPr>
          <w:b/>
          <w:bCs/>
          <w:sz w:val="24"/>
          <w:szCs w:val="24"/>
        </w:rPr>
        <w:t>Zamówienie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09800" cy="71437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9"/>
      </w:tblGrid>
      <w:tr>
        <w:trPr>
          <w:trHeight w:val="1410" w:hRule="atLeast"/>
        </w:trPr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Oddziału PTTK i adres, na który należy przesłać egzemplarze Turysty</w:t>
              <w:br/>
              <w:t>oraz dane do faktury wraz z NIP-e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904"/>
        <w:gridCol w:w="1904"/>
        <w:gridCol w:w="1904"/>
        <w:gridCol w:w="1904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tu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rysta 1(17)/202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rysta 2(18)/202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rysta 3(19)/202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rysta 4(20)/2025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 z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 z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 z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 zł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zem </w:t>
              <w:br/>
            </w:r>
            <w:r>
              <w:rPr/>
              <w:t>(ilość x cena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Łączna wpłata ………………………… zł (słownie: ……………………………………………………………………………………….)</w:t>
      </w:r>
    </w:p>
    <w:p>
      <w:pPr>
        <w:pStyle w:val="Normal"/>
        <w:rPr/>
      </w:pPr>
      <w:r>
        <w:rPr/>
        <w:t xml:space="preserve">Nr rachunku bankowego: 25-1160-2202-0000-0000-6084-8454, </w:t>
        <w:br/>
        <w:t xml:space="preserve">Zarząd Główny PTTK, ul. Senatorska 11, 00-075 Warszawa. </w:t>
      </w:r>
    </w:p>
    <w:p>
      <w:pPr>
        <w:pStyle w:val="Normal"/>
        <w:rPr/>
      </w:pPr>
      <w:r>
        <w:rPr/>
        <w:t>W tytule:  Turysta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.…………….………..…………………</w:t>
      </w:r>
    </w:p>
    <w:p>
      <w:pPr>
        <w:pStyle w:val="Normal"/>
        <w:spacing w:before="0" w:after="0"/>
        <w:jc w:val="right"/>
        <w:rPr/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 xml:space="preserve">Podpis Prezesa O/PTTK     </w: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bookmarkStart w:id="1" w:name="_Hlk184995727"/>
      <w:r>
        <w:rPr/>
        <w:t>Zamówienie wraz z potwierdzeniem wpłaty na konto PTTK prosimy przesyłać na adres: Zarząd Główny PTTK, ul. Senatorska 11 00-075 Warszawa</w:t>
      </w:r>
      <w:bookmarkEnd w:id="1"/>
      <w:r>
        <w:rPr/>
        <w:t xml:space="preserve"> lub skany dokumentów na adres mailowy: dystrybucja@pttk.pl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spacing w:before="0" w:after="160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6:05:00Z</dcterms:created>
  <dc:creator>S105</dc:creator>
  <dc:description/>
  <dc:language>en-US</dc:language>
  <cp:lastModifiedBy>ORSO</cp:lastModifiedBy>
  <cp:lastPrinted>2025-01-09T11:55:00Z</cp:lastPrinted>
  <dcterms:modified xsi:type="dcterms:W3CDTF">2025-03-14T06:05:00Z</dcterms:modified>
  <cp:revision>2</cp:revision>
  <dc:subject/>
  <dc:title/>
</cp:coreProperties>
</file>