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Wzór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pl-PL"/>
        </w:rPr>
        <w:t>Ankieta Instruktora Krajoznawstwa PTTK</w:t>
        <w:br/>
      </w: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>Wniosek o wpisanie na Internetową listę IK PTT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mię: …………………………………………...........................................................................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azwisko: ………………………...........................................................................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IKR nr uprawnień ……………………………   Data nadania ………………………..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KP nr uprawnień ……………………………   Data nadania 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IK nr uprawnień ……………………………   Data nadania 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ddział macierzysty PTTK: ………………………………...................................…………………...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umer legitymacji PTTK: 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owość zamieszkania: ……………………………………...........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ojewództwo: ……………………………………………………..........................................................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res e-mail: …………………………….........................................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y proszę przesyłać na adres Komisji Krajoznaw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ronakkraj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czta@kkraj.pttk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rażam zgodę na przetwarzanie moich danych osobowych dla potrzeb Komisji Krajoznawczej ZG PTTK zgodnie z ustawą z dnia 29 sierpnia 1997r. o ochronie danych osobowych (Dziennik Ustaw z 2002 r. nr 101 poz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926 z późniejszymi zmianami), w tym umieszczenie wszelkich danych z ankiety (z wyłączeniem adresu e-mail) na stronie internetowej Komisji. Dodatkowo wyrażam zgodę na publikowanie zmodyfikowanych danych w przypadku: zmiany numeru legitymacji PTTK, macierzystego Oddziału PTTK lub zmiany danych Instruktora Krajoznawstw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832" w:firstLine="141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i/>
          <w:iCs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data, podpis własnoręczny, ew. pieczątka instruktor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nakkraj@gmail.com" TargetMode="External"/><Relationship Id="rId3" Type="http://schemas.openxmlformats.org/officeDocument/2006/relationships/hyperlink" Target="https://poczta.onet.pl/NowaWiadomosc/_subtype/Do/_encryptedEmails/QlAkBFFKEBx2dgsdBXJ2cQQBfChCchE2Egk%2FZgEXARAfQkFWQwEGF1QnVkFWAwsCBAFWVkQTB3QWAFQDCxtLEwZDFVMTDwEyLhdIQkc4ajZIblhVZRQcVlEeZgR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1:00Z</dcterms:created>
  <dc:creator>Jacek</dc:creator>
  <dc:description/>
  <cp:keywords/>
  <dc:language>en-US</dc:language>
  <cp:lastModifiedBy>Jacek</cp:lastModifiedBy>
  <dcterms:modified xsi:type="dcterms:W3CDTF">2025-03-04T20:23:00Z</dcterms:modified>
  <cp:revision>6</cp:revision>
  <dc:subject/>
  <dc:title/>
</cp:coreProperties>
</file>